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反派被窝醒来后 快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我是主角的宿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世界里，角色扮演的自由度极大，每个故事都像是被打开的一个新篇章。然而，偶尔我们会遇到一个反派角色，他们似乎总是站在主角的对立面，无论是在哪个故事中。但你知道吗？从某些反派被窝醒来后，他们竟然发现自己其实就是主角！今天，我就带你一起探索这个奇妙的现象，以及它背后的真实案例。</w:t>
      </w:r>
      <w:r>
        <w:rPr>
          <w:sz w:val="32"/>
          <w:szCs w:val="32"/>
        </w:rPr>
        <w:t>&lt;/p&gt;&lt;p&gt;&lt;img src="/static-img/9g2pEx_7fHUhsFdApXPw-BJm1BzWPc2rd1CnVNEg8MkZ7k4BgzpPoc2qaEgtSh4Q.jpg"&gt;&lt;/p&gt;&lt;p&gt;</w:t>
      </w:r>
      <w:r>
        <w:rPr>
          <w:sz w:val="32"/>
          <w:szCs w:val="32"/>
        </w:rPr>
        <w:t>首先，让我们来看一个典型的情况：张三，是一名在网络小说《斗罗大陆》中的强大的妖精王。在这个故事中，他一直是勇敢的小伙伴们最大的敌人。然而，在一次意外的情况下，他突然醒来发现自己并非那个故事里的角色，而是一个普通的人类。这让他开始质疑自己的存在和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有了另一个例子：李四，是《火影忍者》的邪恶组织——根的一员。他长期以来都是主角們最为仇恨的人物。然而，当他被窃取了记忆并且苏醒后，他意识到原来他一直是为了保护村庄而战斗，但却因为误解而成为了一名恐怖分子。</w:t>
      </w:r>
      <w:r>
        <w:rPr>
          <w:sz w:val="32"/>
          <w:szCs w:val="32"/>
        </w:rPr>
        <w:t>&lt;/p&gt;&lt;p&gt;&lt;img src="/static-img/Lp9nbYszCBLoJVR5CqzGMxJm1BzWPc2rd1CnVNEg8MkZ7k4BgzpPoc2qaEgtSh4Q.jpg"&gt;&lt;/p&gt;&lt;p&gt;</w:t>
      </w:r>
      <w:r>
        <w:rPr>
          <w:sz w:val="32"/>
          <w:szCs w:val="32"/>
        </w:rPr>
        <w:t>通过这样的经历，这些原本的反派人物开始重新审视他们的行为，并尝试改变自己的命运。他们学习如何与人沟通，如何理解不同的观点，最终成为了真正意义上的英雄。在一些情况下，他们甚至还帮助那些曾经敌对过他们的人解决问题，这种转变令人印象深刻，也给人们以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上，在现实生活中，有很多人的情感、行为和职业都可能像这些虚构世界中的角色一样发生变化。当一个人从一种身份或环境转换到另一种时，就像是在梦境中翻书一样，从一个故事跳入另一个。而对于那些曾经错误地把自己定位为“坏 </w:t>
      </w:r>
      <w:r>
        <w:rPr>
          <w:sz w:val="32"/>
          <w:szCs w:val="32"/>
        </w:rPr>
        <w:t>guy”</w:t>
      </w:r>
      <w:r>
        <w:rPr>
          <w:sz w:val="32"/>
          <w:szCs w:val="32"/>
        </w:rPr>
        <w:t>的人来说，“从反派被窝醒来后”是一次巨大的觉悟，也是一次重生之旅。</w:t>
      </w:r>
      <w:r>
        <w:rPr>
          <w:sz w:val="32"/>
          <w:szCs w:val="32"/>
        </w:rPr>
        <w:t>&lt;/p&gt;&lt;p&gt;&lt;img src="/static-img/S-gm245uhYQdsDeVZx61iRJm1BzWPc2rd1CnVNEg8MkZ7k4BgzpPoc2qaEgtSh4Q.jpg"&gt;&lt;/p&gt;&lt;p&gt;</w:t>
      </w:r>
      <w:r>
        <w:rPr>
          <w:sz w:val="32"/>
          <w:szCs w:val="32"/>
        </w:rPr>
        <w:t>这不仅仅是一个虚构的小说情节，它也提醒我们要有开放的心态，不断地寻找自我认同和正确道路。在快穿这种跨越多个世界、多个身份的游戏中，我们每个人都是潜在的“反派”，只要愿意，可以选择变革，选择成为更好的自己。</w:t>
      </w:r>
      <w:r>
        <w:rPr>
          <w:sz w:val="32"/>
          <w:szCs w:val="32"/>
        </w:rPr>
        <w:t>&lt;/p&gt;&lt;p&gt;&lt;a href = "/doc/384495-</w:t>
      </w:r>
      <w:r>
        <w:rPr>
          <w:sz w:val="32"/>
          <w:szCs w:val="32"/>
        </w:rPr>
        <w:t xml:space="preserve">从反派被窝醒来后 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是主角的宿敌</w:t>
      </w:r>
      <w:r>
        <w:rPr>
          <w:sz w:val="32"/>
          <w:szCs w:val="32"/>
        </w:rPr>
        <w:t>.doc" rel="alternate" download="384495-</w:t>
      </w:r>
      <w:r>
        <w:rPr>
          <w:sz w:val="32"/>
          <w:szCs w:val="32"/>
        </w:rPr>
        <w:t xml:space="preserve">从反派被窝醒来后 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是主角的宿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